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7470</wp:posOffset>
            </wp:positionH>
            <wp:positionV relativeFrom="paragraph">
              <wp:posOffset>-572135</wp:posOffset>
            </wp:positionV>
            <wp:extent cx="148971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</w:rPr>
        <w:t>Expression of interest in becoming an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  <w:t>Independent Group Peer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gional and local support is a vital part of the Group’s work and commitment to its members. Therefore, the LGA Independent Group Executive invites members to express their interest in being one of our Member Peer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have Peers who work across regions and those who have specific experience of leadership roles or portfolio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be a peer you will be asked to complete a profile, attend the annual Peer conference and complete skills training in areas such as mediation and conducting peer review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applications from members for the above appointments will be considered by our Group’s Leadership. All terms start on 1 September 2020 and will be reviewed annually in line with our constitution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l Independent Group members across England and Wales are able to apply for appointment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deadline for submission of applications is Friday 10 July 2020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lease return completed forms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ail sarah.woodhouse@local.gov.uk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 w:ascii="Arial" w:hAnsi="Arial"/>
          <w:bCs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/>
          <w:bCs/>
          <w:sz w:val="28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GA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8"/>
          <w:szCs w:val="24"/>
        </w:rPr>
        <w:t>Your contact deta</w:t>
      </w:r>
      <w:r>
        <w:rPr/>
        <w:t xml:space="preserve">il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rFonts w:cs="Arial"/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kern w:val="0"/>
                <w:sz w:val="24"/>
                <w:szCs w:val="24"/>
              </w:rPr>
              <w:t>Forename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/>
                <w:b w:val="false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Title (Mr/Mrs/Ms/Miss/Other)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Authority(s)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Political Affiliation: </w:t>
            </w:r>
          </w:p>
        </w:tc>
      </w:tr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eferred contact number: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Role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rFonts w:cs="Arial"/>
          <w:b w:val="false"/>
          <w:b w:val="false"/>
          <w:lang w:eastAsia="en-US"/>
        </w:rPr>
      </w:pPr>
      <w:r>
        <w:rPr>
          <w:rFonts w:cs="Arial"/>
          <w:b w:val="false"/>
          <w:lang w:eastAsia="en-US"/>
        </w:rPr>
        <w:t xml:space="preserve">Please indicate which role you are applying for </w:t>
      </w:r>
    </w:p>
    <w:p>
      <w:pPr>
        <w:pStyle w:val="Normal"/>
        <w:rPr>
          <w:rFonts w:cs="Arial"/>
          <w:b w:val="false"/>
          <w:b w:val="false"/>
          <w:sz w:val="28"/>
          <w:szCs w:val="28"/>
          <w:lang w:eastAsia="en-US"/>
        </w:rPr>
      </w:pPr>
      <w:r>
        <w:rPr>
          <w:rFonts w:cs="Arial"/>
          <w:b w:val="false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Regional Peer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/>
            </w:pPr>
            <w:r>
              <w:rPr>
                <w:rFonts w:cs="Arial"/>
                <w:b w:val="false"/>
                <w:bCs/>
              </w:rPr>
              <w:t xml:space="preserve">Member Peer 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Your region 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rFonts w:cs="Arial"/>
          <w:b w:val="false"/>
          <w:b w:val="false"/>
          <w:lang w:eastAsia="en-US"/>
        </w:rPr>
      </w:pPr>
      <w:r>
        <w:rPr>
          <w:rFonts w:cs="Arial"/>
          <w:b w:val="false"/>
          <w:lang w:eastAsia="en-US"/>
        </w:rPr>
        <w:t>If you are interested in being a Regional Peer please indicate which region(s) you are looking to represent</w:t>
      </w:r>
    </w:p>
    <w:p>
      <w:pPr>
        <w:pStyle w:val="Normal"/>
        <w:autoSpaceDE w:val="false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South East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London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East of England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rth East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Yorkshire and Humber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North West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rth Wale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outh Wale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West Midlands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outh West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lang w:eastAsia="en-US"/>
        </w:rPr>
      </w:pPr>
      <w:r>
        <w:rPr>
          <w:rFonts w:cs="Arial"/>
          <w:b w:val="false"/>
          <w:lang w:eastAsia="en-US"/>
        </w:rPr>
        <w:t xml:space="preserve">If you are interested in being a Member Peer based on the experience you’ve gained in your leadership or portfolio role please provide a couple of lines setting out your areas of expertise, e.g. children’s services, housing, council leader. </w:t>
      </w:r>
    </w:p>
    <w:p>
      <w:pPr>
        <w:pStyle w:val="Normal"/>
        <w:autoSpaceDE w:val="false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left" w:pos="4551" w:leader="none"/>
                <w:tab w:val="left" w:pos="9370" w:leader="none"/>
              </w:tabs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LGAHeading"/>
        <w:rPr/>
      </w:pPr>
      <w:r>
        <w:rPr>
          <w:rFonts w:cs="Arial" w:ascii="Arial" w:hAnsi="Arial"/>
          <w:bCs/>
          <w:sz w:val="28"/>
          <w:szCs w:val="24"/>
        </w:rPr>
        <w:t>Political experience</w:t>
      </w:r>
    </w:p>
    <w:p>
      <w:pPr>
        <w:pStyle w:val="LGA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LGA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lease tick the appropriate box to indicate the total length of time you have served as an elected member, we are looking for members with all lengths of experience:</w:t>
      </w:r>
    </w:p>
    <w:p>
      <w:pPr>
        <w:pStyle w:val="LGA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- 4 year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 - 10 year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 -15 year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 - 20 year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+ years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  <w:r>
        <w:br w:type="page"/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rrent and previous political position(s)</w:t>
      </w:r>
    </w:p>
    <w:p>
      <w:pPr>
        <w:pStyle w:val="LGAHeading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LGAHeading"/>
        <w:rPr/>
      </w:pPr>
      <w:r>
        <w:rPr>
          <w:rFonts w:cs="Arial" w:ascii="Arial" w:hAnsi="Arial"/>
          <w:b w:val="false"/>
          <w:bCs/>
          <w:sz w:val="24"/>
          <w:szCs w:val="24"/>
        </w:rPr>
        <w:t>Please list the relevant political positions and responsibilities you have held over the last ten years. Please enter your current position(s) first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60"/>
        <w:gridCol w:w="1860"/>
      </w:tblGrid>
      <w:tr>
        <w:trPr>
          <w:trHeight w:val="401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LGAHead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(s) held</w:t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om</w:t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Personal Statement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ease explain how your background and experience as an elected councillor and any other relevant experience would make you a suitable candidate for either the Regional Chair or Regional Peer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ease include any experience, skills, knowledge or achievements that you could bring to the role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sonal Statement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(maximum 500 word count)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GAHeading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Declaration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 declare that, to the best of my knowledge, the information submitted in my application is correct. 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I agree that I will promote the values of the LGA Independent Group and work positively and effectively on behalf of the Group if I am appointed as a representative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e enclosed information will only be shared with the Group’s Executive Committee. If you would rather your personal details are not shared please state in the comment box below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4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:</w:t>
            </w:r>
          </w:p>
        </w:tc>
        <w:tc>
          <w:tcPr>
            <w:tcW w:w="8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:</w:t>
            </w:r>
          </w:p>
        </w:tc>
        <w:tc>
          <w:tcPr>
            <w:tcW w:w="8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</w:tc>
        <w:tc>
          <w:tcPr>
            <w:tcW w:w="8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>#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>C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286" w:gutter="0" w:header="0" w:top="1418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Raav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Arial" w:hAnsi="Frutiger 45 Light;Arial" w:cs="Frutiger 45 Light;Arial"/>
      <w:bC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Frutiger 45 Light;Arial" w:hAnsi="Frutiger 45 Light;Arial" w:cs="Frutiger 45 Light;Arial"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AHeading">
    <w:name w:val="LGA Heading"/>
    <w:basedOn w:val="Normal"/>
    <w:next w:val="Normal"/>
    <w:qFormat/>
    <w:pPr/>
    <w:rPr>
      <w:rFonts w:ascii="Frutiger 55 Roman;Raavi" w:hAnsi="Frutiger 55 Roman;Raavi" w:cs="Frutiger 55 Roman;Raav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5:00Z</dcterms:created>
  <dc:creator>maggie.sullivan</dc:creator>
  <dc:description/>
  <cp:keywords/>
  <dc:language>en-US</dc:language>
  <cp:lastModifiedBy>Sarah Woodhouse</cp:lastModifiedBy>
  <cp:lastPrinted>2011-09-27T13:08:00Z</cp:lastPrinted>
  <dcterms:modified xsi:type="dcterms:W3CDTF">2020-06-05T1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AA457D4852E4DA2B1BEC7CAE50996</vt:lpwstr>
  </property>
  <property fmtid="{D5CDD505-2E9C-101B-9397-08002B2CF9AE}" pid="3" name="Document Type">
    <vt:lpwstr/>
  </property>
  <property fmtid="{D5CDD505-2E9C-101B-9397-08002B2CF9AE}" pid="4" name="Event date">
    <vt:lpwstr/>
  </property>
  <property fmtid="{D5CDD505-2E9C-101B-9397-08002B2CF9AE}" pid="5" name="Event name">
    <vt:lpwstr/>
  </property>
  <property fmtid="{D5CDD505-2E9C-101B-9397-08002B2CF9AE}" pid="6" name="Structure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display_urn:schemas-microsoft-com:office:office#Author">
    <vt:lpwstr>Sarah Woodhouse</vt:lpwstr>
  </property>
  <property fmtid="{D5CDD505-2E9C-101B-9397-08002B2CF9AE}" pid="11" name="display_urn:schemas-microsoft-com:office:office#Editor">
    <vt:lpwstr>Sarah Woodhouse</vt:lpwstr>
  </property>
</Properties>
</file>